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дека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>12 декабря 2018 г. № 55-2018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 (Приложение № 1 к Протоколу от 12 декабря 2018 г. № 55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Энергоспецстрой»   ИНН 6312055567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>(Приложение № 1 к Протоколу от 12 декабря 2018 г. № 55-2018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060</wp:posOffset>
            </wp:positionH>
            <wp:positionV relativeFrom="paragraph">
              <wp:posOffset>1270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АВТОДОРОГИ»     ИНН 772640186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241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7710</wp:posOffset>
            </wp:positionH>
            <wp:positionV relativeFrom="paragraph">
              <wp:posOffset>8699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41:00Z</dcterms:modified>
  <cp:revision>37</cp:revision>
  <dc:subject/>
  <dc:title>Протокол № 1</dc:title>
</cp:coreProperties>
</file>